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-   a.s.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8"/>
        <w:gridCol w:w="1629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levazione dei BES presenti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orati vis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orati ud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sicofis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turbi evolutivi specif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SA (  + N. 12 PLESSO MONSANO trasferito a I.C. SAN MARCELL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HD/DO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rderline cogni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ntaggio (indicare il disagio prevalent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o-econom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guistico-cultur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agio comportamentale/relazio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tr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su popolazione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2938"/>
        <w:gridCol w:w="16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involgimento docenti curricol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ordinatori di classe e simil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i con specifica formazi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i docent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2872"/>
        <w:gridCol w:w="565"/>
        <w:gridCol w:w="567"/>
        <w:gridCol w:w="71"/>
        <w:gridCol w:w="495"/>
        <w:gridCol w:w="565"/>
        <w:gridCol w:w="569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involgimento personale ATA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involgimento famiglie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apporti con servizi sociosanitari territoriali e istituzioni deputate alla sicurezza. </w:t>
            </w:r>
            <w:r>
              <w:rPr>
                <w:rFonts w:cs="Tahoma" w:ascii="Tahoma" w:hAnsi="Tahoma"/>
                <w:b/>
                <w:bCs/>
                <w:color w:val="FF0000"/>
              </w:rPr>
              <w:t>Rapporti con CTS / CTI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apporti con CTS / CT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pporti con privato sociale e volontariato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getti a livello di reti di scuol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zione docenti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ntesi dei punti di forza e di criticità rilevati*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2a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5</Pages>
  <Words>928</Words>
  <Characters>52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6:00Z</dcterms:created>
  <dc:creator>Utente</dc:creator>
  <dc:description/>
  <dc:language>en-US</dc:language>
  <cp:lastModifiedBy>liuti.s</cp:lastModifiedBy>
  <dcterms:modified xsi:type="dcterms:W3CDTF">2013-07-02T10:34:00Z</dcterms:modified>
  <cp:revision>4</cp:revision>
  <dc:subject/>
  <dc:title>Scuola ___________________________________________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