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Istituto Comprensivo Federico II – Jesi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9855</wp:posOffset>
                </wp:positionV>
                <wp:extent cx="658050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711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nità di Apprendimento o Percorso Didatti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56.05pt;mso-wrap-distance-left:9pt;mso-wrap-distance-right:9pt;mso-wrap-distance-top:0pt;mso-wrap-distance-bottom:0pt;margin-top:8.6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Unità di Apprendimento o Percorso Didattic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665924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676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Eventuale afferenza al Progetto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I CONOSCO AMICA PIANTA” (l’oliv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5pt;height:53.25pt;mso-wrap-distance-left:9pt;mso-wrap-distance-right:9pt;mso-wrap-distance-top:0pt;mso-wrap-distance-bottom:0pt;margin-top:5.1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Eventuale afferenza al Progetto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I CONOSCO AMICA PIANTA” (l’oliv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354330</wp:posOffset>
                </wp:positionV>
                <wp:extent cx="6638925" cy="462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62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estinari: CLASSE III A S. PRIMARIA “G.PERCH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36.45pt;mso-wrap-distance-left:9pt;mso-wrap-distance-right:9pt;mso-wrap-distance-top:0pt;mso-wrap-distance-bottom:0pt;margin-top:27.9pt;mso-position-vertical-relative:text;margin-left:0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estinari: CLASSE III A S. PRIMARIA “G.PERCH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04495</wp:posOffset>
                </wp:positionV>
                <wp:extent cx="6570980" cy="894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94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Obiettivi formativi e di apprendimento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CIENZE: conoscere l’ulivo e l’uliveto. GEOGRAFIA: conoscere le caratteristiche del paesaggio relativo alla pia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pt;height:70.4pt;mso-wrap-distance-left:9pt;mso-wrap-distance-right:9pt;mso-wrap-distance-top:0pt;mso-wrap-distance-bottom:0pt;margin-top:31.8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Obiettivi formativi e di apprendimento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CIENZE: conoscere l’ulivo e l’uliveto. GEOGRAFIA: conoscere le caratteristiche del paesaggio relativo alla pi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00685</wp:posOffset>
                </wp:positionV>
                <wp:extent cx="6570980" cy="650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50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Fasi e/o tempi di sviluppo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pt;height:51.2pt;mso-wrap-distance-left:9pt;mso-wrap-distance-right:9pt;mso-wrap-distance-top:0pt;mso-wrap-distance-bottom:0pt;margin-top:31.5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Fasi e/o tempi di sviluppo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518160</wp:posOffset>
                </wp:positionV>
                <wp:extent cx="6570980" cy="698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98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ganizzazione del percorso: Esperienze a scuola, utilizzo del microscopio e della LIM, uscita didattica, osservazioni e conclus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pt;height:55pt;mso-wrap-distance-left:9pt;mso-wrap-distance-right:9pt;mso-wrap-distance-top:0pt;mso-wrap-distance-bottom:0pt;margin-top:40.8pt;mso-position-vertical-relative:text;margin-left:1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rganizzazione del percorso: Esperienze a scuola, utilizzo del microscopio e della LIM, uscita didattica, osservazioni e conclus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3825</wp:posOffset>
                </wp:positionV>
                <wp:extent cx="6570980" cy="514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ventuali materiali: moduli delle varie attività in cartaceo, cartell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pt;height:40.5pt;mso-wrap-distance-left:9pt;mso-wrap-distance-right:9pt;mso-wrap-distance-top:0pt;mso-wrap-distance-bottom:0pt;margin-top:9.7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ventuali materiali: moduli delle varie attività in cartaceo, cartel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040765</wp:posOffset>
                </wp:positionV>
                <wp:extent cx="6570980" cy="5619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61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dotto finale: cartellone, documentazione in formato digi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pt;height:44.25pt;mso-wrap-distance-left:9pt;mso-wrap-distance-right:9pt;mso-wrap-distance-top:0pt;mso-wrap-distance-bottom:0pt;margin-top:81.95pt;mso-position-vertical-relative:text;margin-left:0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rodotto finale: cartellone, documentazione in formato dig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221615</wp:posOffset>
                </wp:positionV>
                <wp:extent cx="657098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ventuali raccordi interdisciplinari: ITALIANO, ARTE E IMMAGINE,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pt;height:45pt;mso-wrap-distance-left:9pt;mso-wrap-distance-right:9pt;mso-wrap-distance-top:0pt;mso-wrap-distance-bottom:0pt;margin-top:17.45pt;mso-position-vertical-relative:text;margin-left:0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ventuali raccordi interdisciplinari: ITALIANO, ARTE E IMMAGINE,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1b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105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105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</Words>
  <Characters>52</Characters>
  <CharactersWithSpaces>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35:00Z</dcterms:created>
  <dc:creator>valentina</dc:creator>
  <dc:description/>
  <dc:language>en-US</dc:language>
  <cp:lastModifiedBy>User</cp:lastModifiedBy>
  <dcterms:modified xsi:type="dcterms:W3CDTF">2015-06-03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