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x parents / aux résponsables légau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l’élève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section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forma che la scuola resterà chiusa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vous informe que l’Etablissemnt scolaire restera ferm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___/___/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80645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___/___/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al ___/____/______ al __/__/_________ compr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du ___/___/___ au ___/___/___  compr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: à cause d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stiv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91440</wp:posOffset>
                </wp:positionV>
                <wp:extent cx="21653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Jour/s de F</w:t>
      </w:r>
      <w:r>
        <w:rPr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e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7470</wp:posOffset>
                </wp:positionV>
                <wp:extent cx="21653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Ele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infezione/Disinfes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Désinfection /Assainiss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ine dell’autorità competente in occasione di eventi spe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Ordre des autorités en occasion d’événements particuliers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ieu et date</w:t>
        <w:tab/>
        <w:tab/>
        <w:tab/>
        <w:tab/>
        <w:tab/>
        <w:tab/>
        <w:t>le Chef de l’Etablisseme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Per presa visione</w:t>
        <w:tab/>
        <w:tab/>
        <w:tab/>
        <w:t>Firma del genitore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Lu,</w:t>
        <w:tab/>
        <w:tab/>
        <w:tab/>
        <w:t xml:space="preserve">                        Signature du pare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b/>
        <w:sz w:val="28"/>
        <w:szCs w:val="28"/>
      </w:rPr>
      <w:t>SOSPENSIONE LEZION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4:00Z</dcterms:created>
  <dc:creator>M.I.U.R.</dc:creator>
  <dc:description/>
  <cp:keywords/>
  <dc:language>en-US</dc:language>
  <cp:lastModifiedBy>Utente Microsoft</cp:lastModifiedBy>
  <dcterms:modified xsi:type="dcterms:W3CDTF">2014-10-29T21:53:00Z</dcterms:modified>
  <cp:revision>3</cp:revision>
  <dc:subject/>
  <dc:title>Ai genitori/Agli affidatari</dc:title>
</cp:coreProperties>
</file>