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 Dirigente scolastico del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Au Chef de l’Etablissement  </w:t>
      </w:r>
      <w:r>
        <w:rPr>
          <w:rFonts w:cs="Arial" w:ascii="Arial" w:hAnsi="Arial"/>
          <w:i/>
          <w:iCs/>
        </w:rPr>
        <w:t xml:space="preserve">                               </w:t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  <w:sz w:val="12"/>
          <w:szCs w:val="12"/>
        </w:rPr>
        <w:t>(appellation de l’Etablissement scolai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e soussigné/e                         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Le soussigné/e</w:t>
        <w:tab/>
        <w:tab/>
        <w:tab/>
        <w:tab/>
        <w:t xml:space="preserve">                                                            (nom et prénom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CL"/>
        </w:rPr>
        <w:tab/>
        <w:tab/>
        <w:tab/>
        <w:t xml:space="preserve">              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>(en tant que )</w:t>
        <w:tab/>
        <w:tab/>
        <w:tab/>
        <w:t xml:space="preserve">    père </w:t>
        <w:tab/>
        <w:tab/>
        <w:tab/>
        <w:t>mère</w:t>
        <w:tab/>
        <w:tab/>
        <w:tab/>
        <w:t>résponsable lég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12"/>
          <w:szCs w:val="12"/>
          <w:lang w:val="es-CL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lunn_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 l’élève                       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12"/>
          <w:szCs w:val="12"/>
        </w:rPr>
        <w:t>nom et préno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frequentante la classe_____________sezione__________di codesto circolo didattic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i a fréquenté la classe</w:t>
        <w:tab/>
        <w:tab/>
        <w:t xml:space="preserve">         section </w:t>
        <w:tab/>
        <w:t xml:space="preserve">         de cet Etablissement scolaire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 della Legge 7 febbraio 1958, n. 8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>conformément aux normes de l’art. 3 de la Loi du 7 février 1958, n. 8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s-CL"/>
        </w:rPr>
      </w:pPr>
      <w:r>
        <w:rPr>
          <w:rFonts w:cs="Arial" w:ascii="Arial" w:hAnsi="Arial"/>
          <w:i/>
          <w:iCs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MAND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il proprio figlio il seguente tipo di esonero dalla pratica sportiva delle lezioni di educazione fisica, consapevole, peraltro, che  egli parteciperà alle lezioni, limitatamente a quegli aspetti non incompatibili con le sue condi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e son fils soit dispensé des activitées sportives, tout en sachant qu’il participera aux léçons des cours de gymnastique dans la mésure qui s’accorde à son éta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Permanente totale (per l’intero corso degli studi e per tutte le pratiche sportiv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Exonération complète permanente (pour la totalité du cours d’études et pour toutes les </w:t>
        <w:tab/>
        <w:t>pratiques</w:t>
      </w:r>
      <w:r>
        <w:rPr>
          <w:rFonts w:cs="Arial" w:ascii="Arial" w:hAnsi="Arial"/>
          <w:i/>
          <w:iCs/>
          <w:sz w:val="22"/>
          <w:szCs w:val="22"/>
        </w:rPr>
        <w:t xml:space="preserve"> sportives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6858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5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Permanente parziale (per l’intero corso di studi e per le pratiche sportive specificat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Exonération partielle permanente (</w:t>
      </w:r>
      <w:r>
        <w:rPr>
          <w:rFonts w:cs="Arial" w:ascii="Arial" w:hAnsi="Arial"/>
          <w:i/>
          <w:sz w:val="22"/>
          <w:szCs w:val="22"/>
        </w:rPr>
        <w:t xml:space="preserve">pour la totalité du cours d’études et </w:t>
      </w:r>
      <w:r>
        <w:rPr>
          <w:rFonts w:cs="Arial" w:ascii="Arial" w:hAnsi="Arial"/>
          <w:i/>
          <w:iCs/>
          <w:sz w:val="22"/>
          <w:szCs w:val="22"/>
        </w:rPr>
        <w:t xml:space="preserve">pour les suivantes </w:t>
        <w:tab/>
        <w:t>pratiques sportiv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poraneo totale (per l’anno scolastico in corso o parte di esso, e per tutte le prati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dal ___/___/_____ al ___/___/_____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Exonération complète (pour toutes les pratiques sportives de cette année scolaire ou d’une </w:t>
        <w:tab/>
        <w:t xml:space="preserve">partie de cette année scolaire, précisement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du __/__/__ au __/__/__ 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mporaneo parziale (per l’anno scolastico in corso o parte di esso e per le pratiche </w:t>
        <w:tab/>
        <w:tab/>
        <w:t xml:space="preserve">sportive specificate) dal___/___/_____ al ___/___/_____ e per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Exonération partielle </w:t>
      </w:r>
      <w:r>
        <w:rPr>
          <w:rFonts w:cs="Arial" w:ascii="Arial" w:hAnsi="Arial"/>
          <w:i/>
          <w:iCs/>
          <w:sz w:val="22"/>
          <w:szCs w:val="22"/>
        </w:rPr>
        <w:t xml:space="preserve">pour les stivantes pratiques sportives </w:t>
      </w:r>
      <w:r>
        <w:rPr>
          <w:rFonts w:cs="Arial" w:ascii="Arial" w:hAnsi="Arial"/>
          <w:i/>
          <w:sz w:val="22"/>
          <w:szCs w:val="22"/>
        </w:rPr>
        <w:t xml:space="preserve">de cette année scolaire ou d’une </w:t>
        <w:tab/>
        <w:t>partie de</w:t>
      </w:r>
      <w:r>
        <w:rPr>
          <w:rFonts w:cs="Arial" w:ascii="Arial" w:hAnsi="Arial"/>
          <w:i/>
          <w:iCs/>
          <w:sz w:val="22"/>
          <w:szCs w:val="22"/>
        </w:rPr>
        <w:t xml:space="preserve"> cette année scolaire,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. 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>précisement  du __/__/__ au __/__/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ega il certificato del medico di famigl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et joint l’attestation médicale du médicin soigna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,lì_____/____/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Signatu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a richiesta e la certificazione prodotta, si concede l’esonero: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u la requ</w:t>
      </w:r>
      <w:r>
        <w:rPr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te et l’attestion médicale, on autorise l’exonération          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 xml:space="preserve">           Il dirigente scolastic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>Le Chef de l’Etablissemen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</w:t>
    </w:r>
    <w:r>
      <w:rPr>
        <w:sz w:val="20"/>
        <w:szCs w:val="20"/>
      </w:rPr>
      <w:t xml:space="preserve"> </w:t>
    </w:r>
    <w:r>
      <w:rPr>
        <w:sz w:val="20"/>
        <w:szCs w:val="20"/>
      </w:rPr>
      <w:t>0731223730                                                                                                 Centro Territoriale Inclusione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pec.istruzione.it                                                                 Sito Internet: </w:t>
    </w:r>
    <w:hyperlink r:id="rId2">
      <w:r>
        <w:rPr>
          <w:rStyle w:val="InternetLink"/>
          <w:sz w:val="20"/>
          <w:szCs w:val="20"/>
        </w:rPr>
        <w:t>www.icfedericosecondo.it</w:t>
      </w:r>
    </w:hyperlink>
    <w:r>
      <w:rPr>
        <w:sz w:val="20"/>
        <w:szCs w:val="20"/>
      </w:rPr>
      <w:t xml:space="preserve">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/>
    </w:pPr>
    <w:r>
      <w:rPr>
        <w:b/>
        <w:sz w:val="28"/>
        <w:szCs w:val="28"/>
      </w:rPr>
      <w:t>ESONERO PRATICA SPORTIVA</w:t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6:00Z</dcterms:created>
  <dc:creator>M.I.U.R.</dc:creator>
  <dc:description/>
  <cp:keywords/>
  <dc:language>en-US</dc:language>
  <cp:lastModifiedBy>Utente Microsoft</cp:lastModifiedBy>
  <dcterms:modified xsi:type="dcterms:W3CDTF">2014-10-29T21:55:00Z</dcterms:modified>
  <cp:revision>3</cp:revision>
  <dc:subject/>
  <dc:title>Al Dirigente scolastico del___________________________________________________</dc:title>
</cp:coreProperties>
</file>