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je soussigné/e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ab/>
        <w:tab/>
        <w:tab/>
        <w:tab/>
        <w:t xml:space="preserve">  (non et prénom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padr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madre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 xml:space="preserve">père       </w:t>
        <w:tab/>
        <w:tab/>
        <w:t>mère</w:t>
        <w:tab/>
        <w:tab/>
        <w:tab/>
        <w:tab/>
        <w:t>résponsable léga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________________________________della classe _______ sez. _______ di questo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 l’élève </w:t>
        <w:tab/>
        <w:tab/>
        <w:tab/>
        <w:tab/>
        <w:tab/>
        <w:tab/>
        <w:t xml:space="preserve">         de la classe</w:t>
        <w:tab/>
        <w:t xml:space="preserve">     section  de ce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tablissement scolaire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UTORIZZA</w:t>
        <w:tab/>
        <w:tab/>
        <w:tab/>
        <w:tab/>
        <w:t>NON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67310</wp:posOffset>
                </wp:positionV>
                <wp:extent cx="216535" cy="128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97790</wp:posOffset>
                </wp:positionV>
                <wp:extent cx="216535" cy="128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UTORISE</w:t>
        <w:tab/>
        <w:tab/>
        <w:tab/>
        <w:tab/>
        <w:t>N’AUTORISE P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proprio/a figlio/a a partecipare alla visita di istruzion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on/sa propre fils/fille à parteciper au voyage scolair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al museo</w:t>
        <w:tab/>
        <w:tab/>
        <w:t>al monumento</w:t>
        <w:tab/>
        <w:tab/>
        <w:t>alla mostra</w:t>
        <w:tab/>
        <w:tab/>
        <w:t xml:space="preserve">allo spettac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9535</wp:posOffset>
                </wp:positionV>
                <wp:extent cx="216535" cy="128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81915</wp:posOffset>
                </wp:positionV>
                <wp:extent cx="216535" cy="128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81915</wp:posOffset>
                </wp:positionV>
                <wp:extent cx="216535" cy="128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0965</wp:posOffset>
                </wp:positionV>
                <wp:extent cx="216535" cy="128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9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>au musée</w:t>
        <w:tab/>
        <w:tab/>
        <w:t>au monument</w:t>
        <w:tab/>
        <w:tab/>
        <w:t>à l’exposition</w:t>
        <w:tab/>
        <w:tab/>
        <w:t>au spectacl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3025</wp:posOffset>
                </wp:positionV>
                <wp:extent cx="216535" cy="128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xxxx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 si terrà il __/__/____ dalle ore _____alle ore </w:t>
      </w:r>
      <w:r>
        <w:rPr>
          <w:rFonts w:cs="Arial" w:ascii="Arial" w:hAnsi="Arial"/>
          <w:b/>
          <w:bCs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>circa, presso 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qui se tiendra  le__/__/__ de  __      h.   </w:t>
      </w:r>
      <w:r>
        <w:rPr>
          <w:rFonts w:cs="Arial" w:ascii="Arial" w:hAnsi="Arial"/>
          <w:i/>
          <w:iCs/>
          <w:sz w:val="20"/>
          <w:szCs w:val="20"/>
          <w:lang w:val="es-CL"/>
        </w:rPr>
        <w:t xml:space="preserve">jusqu’aux alentours de  ___    h.  auprès de __________    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CL"/>
        </w:rPr>
      </w:pPr>
      <w:r>
        <w:rPr>
          <w:rFonts w:cs="Arial" w:ascii="Arial" w:hAnsi="Arial"/>
          <w:i/>
          <w:iCs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o in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à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vando la scuola da ogni responsabilità per danni a cose o persone arrecati dall’alunno, per qualunque comportamento scorretto o disattento e per inosservanza delle disposizioni impartite dagli insegnanti accompagnatori e/o dalle strutture ospitan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t décharge l’Etablissement scolaire de toute responsabilité vis à vis des dommages causés par l’élève aux objets ou aux personnes, son attitude incorrecte ou irrefléchie, sa néglicence à l’égard des mesures prises par les professeurs accompagnateurs, et /ou les structures d’accueil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Il costo totale, comprensivo del mezzo di trasposto (pullman, bus, treno) è pari a € (_______________)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Le prix total, moyens de transport compris (car, bus, train) est de € (_______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DejaVuSans" w:hAnsi="DejaVuSans" w:cs="DejaVuSans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ab/>
        <w:tab/>
        <w:t xml:space="preserve">  </w:t>
        <w:tab/>
        <w:tab/>
        <w:tab/>
        <w:t xml:space="preserve">Firma del genitore  </w:t>
      </w:r>
      <w:r>
        <w:rPr>
          <w:rFonts w:cs="DejaVuSans" w:ascii="DejaVuSans" w:hAnsi="DejaVuSans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Lieu et date</w:t>
        <w:tab/>
        <w:tab/>
        <w:tab/>
        <w:tab/>
        <w:tab/>
        <w:tab/>
        <w:t>Signature du paren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ans">
    <w:charset w:val="00"/>
    <w:family w:val="auto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>
        <w:b/>
        <w:b/>
        <w:sz w:val="20"/>
        <w:szCs w:val="20"/>
      </w:rPr>
    </w:pPr>
    <w:r>
      <w:rPr>
        <w:rFonts w:eastAsia="Wingdings" w:cs="Wingdings" w:ascii="Wingdings" w:hAnsi="Wingdings"/>
        <w:b/>
        <w:sz w:val="20"/>
        <w:szCs w:val="20"/>
      </w:rPr>
      <w:t>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223730                                                                                                 Centro Territoriale Inclusione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istruzione.it                                                         </w:t>
    </w:r>
  </w:p>
  <w:p>
    <w:pPr>
      <w:pStyle w:val="Normal"/>
      <w:rPr>
        <w:b/>
        <w:b/>
        <w:sz w:val="20"/>
        <w:szCs w:val="20"/>
      </w:rPr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pec.istruzione.it          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                                                       </w:t>
    </w:r>
    <w:r>
      <w:rPr>
        <w:b/>
        <w:sz w:val="20"/>
        <w:szCs w:val="20"/>
      </w:rPr>
      <w:t xml:space="preserve">Sito Internet: </w:t>
    </w:r>
    <w:hyperlink r:id="rId2">
      <w:r>
        <w:rPr>
          <w:rStyle w:val="InternetLink"/>
          <w:b/>
          <w:sz w:val="20"/>
          <w:szCs w:val="20"/>
        </w:rPr>
        <w:t>www.icfedericosecondo.it</w:t>
      </w:r>
    </w:hyperlink>
    <w:r>
      <w:rPr>
        <w:b/>
        <w:sz w:val="20"/>
        <w:szCs w:val="20"/>
      </w:rPr>
      <w:t xml:space="preserve">         </w:t>
    </w:r>
  </w:p>
  <w:p>
    <w:pPr>
      <w:pStyle w:val="Normal"/>
      <w:rPr>
        <w:b/>
        <w:b/>
      </w:rPr>
    </w:pPr>
    <w:r>
      <w:rPr>
        <w:b/>
      </w:rPr>
      <w:t>AUTORIZZAZIONE USCITA DIDAT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7:00Z</dcterms:created>
  <dc:creator>M.I.U.R.</dc:creator>
  <dc:description/>
  <cp:keywords/>
  <dc:language>en-US</dc:language>
  <cp:lastModifiedBy>vicepreside</cp:lastModifiedBy>
  <dcterms:modified xsi:type="dcterms:W3CDTF">2014-11-07T15:31:00Z</dcterms:modified>
  <cp:revision>4</cp:revision>
  <dc:subject/>
  <dc:title>_l_ sottoscritt_ ________________________________________________________________</dc:title>
</cp:coreProperties>
</file>