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4"/>
        </w:rPr>
        <w:t>LA FAMIGLIA COMUNICA ALLA SCUOLA PER RICHIESTA DI USCITA ANTICIPAT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lang w:val="en-GB"/>
        </w:rPr>
        <w:t xml:space="preserve">                 </w:t>
      </w:r>
      <w:r>
        <w:rPr>
          <w:rFonts w:cs="Arial" w:ascii="Arial" w:hAnsi="Arial"/>
          <w:i/>
          <w:iCs/>
          <w:lang w:val="en-GB"/>
        </w:rPr>
        <w:t>FAMILY COMMUNICATION TO LEAVE THE SCHOOL EARLIER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lang w:val="en-GB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>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Data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Si certifica l’uscita anticipata da scuola dell’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We kindly ask the early leave of the pupil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  <w:lang w:val="en-GB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152400" cy="15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:                                   Motivi di famigli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Because of:                       Family reason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8255</wp:posOffset>
                </wp:positionV>
                <wp:extent cx="152400" cy="152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65pt;width:11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Motivi di salut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Health reason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l bambino è autorizzato a uscire con l’affido a </w:t>
      </w:r>
      <w:r>
        <w:rPr>
          <w:rFonts w:cs="Arial" w:ascii="Arial" w:hAnsi="Arial"/>
          <w:sz w:val="16"/>
          <w:szCs w:val="16"/>
        </w:rPr>
        <w:t>_ _ _ _ _ _ _ _ _ _ _ _ _ _ _ _ _ _ _ _ _ _ _ _ _ _ _ 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child is authorized to go out consigned to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                         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Firma di un genitore (o di chi esercita la patria potesta’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arent’signature (or guardian’s segnature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ICHIESTA USCITA ANTICIPAT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5:00Z</dcterms:created>
  <dc:creator>demo060</dc:creator>
  <dc:description/>
  <cp:keywords/>
  <dc:language>en-US</dc:language>
  <cp:lastModifiedBy>Utente Microsoft</cp:lastModifiedBy>
  <dcterms:modified xsi:type="dcterms:W3CDTF">2014-11-03T21:27:00Z</dcterms:modified>
  <cp:revision>7</cp:revision>
  <dc:subject/>
  <dc:title>SCHEDE</dc:title>
</cp:coreProperties>
</file>