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I / E nenshkruar__</w:t>
      </w:r>
      <w:r>
        <w:rPr>
          <w:rFonts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</w:rPr>
        <w:tab/>
        <w:tab/>
        <w:t xml:space="preserve">  </w:t>
        <w:tab/>
        <w:tab/>
        <w:t xml:space="preserve">   (mbiemer dhe emer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padr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dre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ne cilesi te</w:t>
      </w:r>
      <w:r>
        <w:rPr>
          <w:rFonts w:cs="Arial" w:ascii="Arial" w:hAnsi="Arial"/>
          <w:i/>
          <w:sz w:val="22"/>
          <w:szCs w:val="22"/>
        </w:rPr>
        <w:tab/>
        <w:tab/>
        <w:tab/>
        <w:t>babait</w:t>
        <w:tab/>
        <w:tab/>
        <w:tab/>
        <w:t>nenes</w:t>
        <w:tab/>
        <w:tab/>
        <w:tab/>
        <w:tab/>
        <w:t>kujdestari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GB"/>
        </w:rPr>
        <w:t>te nxenesit</w:t>
        <w:tab/>
        <w:tab/>
        <w:tab/>
        <w:tab/>
        <w:tab/>
        <w:tab/>
        <w:t xml:space="preserve">        te klases  </w:t>
        <w:tab/>
        <w:t xml:space="preserve">                sek.               </w:t>
      </w:r>
      <w:r>
        <w:rPr>
          <w:rFonts w:cs="Arial" w:ascii="Arial" w:hAnsi="Arial"/>
          <w:i/>
          <w:sz w:val="20"/>
          <w:szCs w:val="20"/>
        </w:rPr>
        <w:t>te keti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i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  <w:tab/>
        <w:tab/>
        <w:tab/>
        <w:tab/>
        <w:t>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67310</wp:posOffset>
                </wp:positionV>
                <wp:extent cx="216535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UTORIZON </w:t>
        <w:tab/>
        <w:tab/>
        <w:tab/>
        <w:tab/>
        <w:t xml:space="preserve">NUK AUTORIZ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 xml:space="preserve">il/la proprio/a figlio/a a partecipare alla visita di istruzione 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femijen e tij te marri pjese ne vizitat e Institucioneve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  <w:lang w:val="fr-FR"/>
        </w:rPr>
      </w:pPr>
      <w:r>
        <w:rPr>
          <w:rFonts w:cs="DejaVuSans" w:ascii="Arial" w:hAnsi="Arial"/>
          <w:sz w:val="20"/>
          <w:szCs w:val="20"/>
        </w:rPr>
        <w:t>al museo</w:t>
        <w:tab/>
        <w:tab/>
        <w:t>al monumento</w:t>
        <w:tab/>
        <w:tab/>
        <w:t>alla mostra</w:t>
        <w:tab/>
        <w:tab/>
        <w:t xml:space="preserve">allo spettac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9535</wp:posOffset>
                </wp:positionV>
                <wp:extent cx="216535" cy="128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0965</wp:posOffset>
                </wp:positionV>
                <wp:extent cx="216535" cy="128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9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  <w:lang w:val="fr-FR"/>
        </w:rPr>
        <w:t>ne muzee</w:t>
        <w:tab/>
        <w:tab/>
        <w:t>ne monumente</w:t>
        <w:tab/>
        <w:tab/>
        <w:t>ne ekspozita</w:t>
        <w:tab/>
        <w:tab/>
        <w:t>ne spektakle</w: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>altro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216535" cy="128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tjeter:</w: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 xml:space="preserve">che si terrà il __/__/____ dalle ore _____alle ore </w:t>
      </w:r>
      <w:r>
        <w:rPr>
          <w:rFonts w:cs="DejaVuSans" w:ascii="Arial" w:hAnsi="Arial"/>
          <w:b/>
          <w:sz w:val="20"/>
          <w:szCs w:val="20"/>
        </w:rPr>
        <w:t>____</w:t>
      </w:r>
      <w:r>
        <w:rPr>
          <w:rFonts w:cs="DejaVuSans" w:ascii="Arial" w:hAnsi="Arial"/>
          <w:sz w:val="20"/>
          <w:szCs w:val="20"/>
        </w:rPr>
        <w:t>circa, presso ______________________________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qe do jete me</w:t>
        <w:tab/>
        <w:tab/>
        <w:t xml:space="preserve">nga ora </w:t>
        <w:tab/>
        <w:t>ne oren</w:t>
        <w:tab/>
        <w:tab/>
        <w:t>pothuajse, prane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>situato in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vendosur tek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>sollevando la scuola da ogni responsabilità per danni a cose o persone arrecati dall’alunno, per qualunque comportamento scorretto o disattento e per inosservanza delle disposizioni impartite dagli insegnanti accompagnatori e/o dalle strutture ospitanti.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Duke ia hequr shkolles cdo lloj pergjegjesie per demtime gjerash apo persone te bera nga nxenesi, per cdo lloj sjellje jo te rregullt apo te shkujdesur dhe per mos patjen e vemendjes te lajmerimeve te mesueve shoqerues apo te strukturave mikpritese.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>Il costo totale, comprensivo del mezzo di trasposto (pullman, bus, treno) è pari a € (_______________)</w:t>
      </w:r>
    </w:p>
    <w:p>
      <w:pPr>
        <w:pStyle w:val="Normal"/>
        <w:autoSpaceDE w:val="false"/>
        <w:ind w:left="420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 xml:space="preserve">Kostoja totale,perfshire dhe mjetin e transportit (autobus,furgon,tren) eshte 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4"/>
        </w:rPr>
      </w:pPr>
      <w:r>
        <w:rPr>
          <w:rFonts w:cs="DejaVuSans" w:ascii="Arial" w:hAnsi="Arial"/>
          <w:i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DejaVuSans"/>
          <w:szCs w:val="24"/>
        </w:rPr>
      </w:pPr>
      <w:r>
        <w:rPr>
          <w:rFonts w:cs="DejaVuSans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Cs w:val="24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ndi dhe data</w:t>
        <w:tab/>
        <w:tab/>
        <w:tab/>
        <w:tab/>
        <w:tab/>
        <w:tab/>
        <w:t>Firma e prind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0"/>
      </w:rPr>
      <w:t xml:space="preserve"> </w:t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jc w:val="center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anic830001@istruzione.it                                                         </w:t>
    </w:r>
  </w:p>
  <w:p>
    <w:pPr>
      <w:pStyle w:val="Normal"/>
      <w:rPr>
        <w:b/>
        <w:b/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                                                            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 xml:space="preserve">AUTORIZZAZIONE USCITA DIDATTICA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8:00Z</dcterms:created>
  <dc:creator>Maria Paola Giovine</dc:creator>
  <dc:description/>
  <cp:keywords/>
  <dc:language>en-US</dc:language>
  <cp:lastModifiedBy>Utente Microsoft</cp:lastModifiedBy>
  <cp:lastPrinted>2012-02-21T10:02:00Z</cp:lastPrinted>
  <dcterms:modified xsi:type="dcterms:W3CDTF">2014-10-22T21:15:00Z</dcterms:modified>
  <cp:revision>3</cp:revision>
  <dc:subject/>
  <dc:title/>
</cp:coreProperties>
</file>