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nitori/Gli affidatari dell’alunno/degli alunni</w:t>
      </w:r>
    </w:p>
    <w:p>
      <w:pPr>
        <w:pStyle w:val="Normal"/>
        <w:snapToGrid w:val="false"/>
        <w:spacing w:lineRule="auto" w:line="480"/>
        <w:ind w:left="4956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nderit/Kujdestaret e nxenesit/nxenesve</w:t>
      </w:r>
    </w:p>
    <w:p>
      <w:pPr>
        <w:pStyle w:val="Normal"/>
        <w:snapToGrid w:val="false"/>
        <w:spacing w:lineRule="auto" w:line="48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480"/>
        <w:ind w:left="566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480"/>
        <w:ind w:left="4956" w:firstLine="70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napToGrid w:val="false"/>
        <w:spacing w:lineRule="auto" w:line="48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classe __________sezione________sono invitati il giorno __/__/___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e klases</w:t>
        <w:tab/>
        <w:tab/>
        <w:t>seksioni</w:t>
        <w:tab/>
        <w:t xml:space="preserve">  jane te ftuar diten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Un colloquio con l'insegnante Professor/Professoressa______________________________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20"/>
          <w:szCs w:val="20"/>
        </w:rPr>
        <w:t>nje takim me mesuesin /mesuesen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tutti gli insegnanti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  <w:lang w:val="en-GB"/>
        </w:rPr>
        <w:t>Nje takim me te gjithe mesuesit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il Dirigente scolastico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je takim me Drejtorin shkollor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il Personale di segreteria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  <w:lang w:val="en-GB"/>
        </w:rPr>
        <w:t>Nje takim me personelin te sekretarise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lloquio con il Personale del servizio psico-socio-pedagogico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Nje takim me personelin e sherbimit psiko-socia-pedagogjik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re alla recita scolastica</w:t>
      </w:r>
    </w:p>
    <w:p>
      <w:pPr>
        <w:pStyle w:val="Normal"/>
        <w:snapToGrid w:val="false"/>
        <w:spacing w:lineRule="auto" w:line="48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Te marr pjese ne recitimin shkollor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_________________________________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Tjeter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napToGrid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sz w:val="20"/>
          <w:szCs w:val="20"/>
        </w:rPr>
      </w:pPr>
      <w:r>
        <w:rPr>
          <w:rFonts w:cs="DejaVuSans" w:ascii="DejaVuSans" w:hAnsi="DejaVuSans"/>
          <w:i/>
          <w:sz w:val="20"/>
          <w:szCs w:val="20"/>
        </w:rPr>
        <w:t xml:space="preserve">Vendi dhe data                                 </w:t>
        <w:tab/>
        <w:tab/>
        <w:t xml:space="preserve">           Drejtuesi shkollor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sz w:val="20"/>
          <w:szCs w:val="20"/>
        </w:rPr>
      </w:pPr>
      <w:r>
        <w:rPr>
          <w:rFonts w:cs="DejaVuSans" w:ascii="DejaVuSans" w:hAnsi="DejaVuSan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ab/>
        <w:tab/>
        <w:tab/>
        <w:tab/>
        <w:tab/>
        <w:tab/>
        <w:tab/>
        <w:t>Firma del genitore  ___________________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ab/>
        <w:tab/>
        <w:tab/>
        <w:tab/>
        <w:tab/>
        <w:tab/>
        <w:tab/>
      </w:r>
      <w:r>
        <w:rPr>
          <w:rFonts w:cs="DejaVuSans" w:ascii="DejaVuSans" w:hAnsi="DejaVuSans"/>
          <w:i/>
          <w:sz w:val="20"/>
          <w:szCs w:val="20"/>
        </w:rPr>
        <w:t>Firma e prindit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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223730                                                                                                 Centro Territoriale Inclusione </w:t>
    </w: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anic830001@istruzione.it                                                         </w:t>
    </w:r>
  </w:p>
  <w:p>
    <w:pPr>
      <w:pStyle w:val="Normal"/>
      <w:rPr>
        <w:b/>
        <w:b/>
        <w:sz w:val="20"/>
        <w:szCs w:val="20"/>
      </w:rPr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pec.istruzione.it                                                                   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     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rPr/>
    </w:pPr>
    <w:r>
      <w:rPr>
        <w:sz w:val="28"/>
      </w:rPr>
      <w:t xml:space="preserve">COMUNICAZIONE  PER  COLLOQUI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9:00Z</dcterms:created>
  <dc:creator>Maria Paola Giovine</dc:creator>
  <dc:description/>
  <cp:keywords/>
  <dc:language>en-US</dc:language>
  <cp:lastModifiedBy>Utente Microsoft</cp:lastModifiedBy>
  <cp:lastPrinted>2012-02-21T11:05:00Z</cp:lastPrinted>
  <dcterms:modified xsi:type="dcterms:W3CDTF">2014-10-22T21:18:00Z</dcterms:modified>
  <cp:revision>3</cp:revision>
  <dc:subject/>
  <dc:title/>
</cp:coreProperties>
</file>