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ISCRIZIONE ALLA SCUOLA DELL’INFANZ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KERKESE RREGJISTRIMI NE SHKOLLEN E FEMIJE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 del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 xml:space="preserve">Drejtorit shkollore te    </w:t>
      </w:r>
      <w:r>
        <w:rPr>
          <w:rFonts w:cs="Arial" w:ascii="Arial" w:hAnsi="Arial"/>
          <w:i/>
          <w:szCs w:val="24"/>
        </w:rPr>
        <w:tab/>
        <w:tab/>
        <w:tab/>
        <w:tab/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  <w:szCs w:val="12"/>
        </w:rPr>
        <w:t>(emri i Instutit shkollor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l_ sottoscritt_ 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Une _nenshkruar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 cilesi te</w:t>
        <w:tab/>
        <w:tab/>
        <w:tab/>
        <w:t>babait</w:t>
        <w:tab/>
        <w:tab/>
        <w:tab/>
        <w:t>nenes</w:t>
        <w:tab/>
        <w:tab/>
        <w:tab/>
        <w:tab/>
        <w:t>tutorit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</w:rPr>
      </w:pPr>
      <w:r>
        <w:rPr>
          <w:rFonts w:cs="Arial" w:ascii="Arial" w:hAnsi="Arial"/>
          <w:i/>
          <w:color w:val="C0C0C0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l bambino/a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 xml:space="preserve">te femijes   </w:t>
      </w:r>
      <w:r>
        <w:rPr>
          <w:rFonts w:cs="Arial" w:ascii="Arial" w:hAnsi="Arial"/>
          <w:i/>
        </w:rPr>
        <w:t xml:space="preserve">                            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               </w:t>
      </w:r>
      <w:r>
        <w:rPr>
          <w:rFonts w:cs="Arial" w:ascii="Arial" w:hAnsi="Arial"/>
          <w:i/>
          <w:sz w:val="12"/>
          <w:szCs w:val="12"/>
        </w:rPr>
        <w:t>(mbiemer dhe emer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à frequentante la sezione_______________________della scuola dell’infanzia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/>
          <w:sz w:val="22"/>
          <w:szCs w:val="22"/>
        </w:rPr>
        <w:t>qe frekuenton seksionin</w:t>
        <w:tab/>
        <w:tab/>
        <w:tab/>
        <w:tab/>
        <w:t xml:space="preserve">        te shkolles se femijev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desto circolo didattic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 ketij rrethi didaktik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ERK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a riconferma dell’iscrizione  del/lla bambino/a per l’anno scolastico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konfirmimin e rregjistrimit te femijes per vitin shkoll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sulla base del piano dell’offerta formativa della scuola e delle risorse disponibili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e, ne baze te planit te ofertave formuese te shkolles e te burimeve te disponuesh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G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preferenza per il seguente orario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i/>
          <w:sz w:val="22"/>
          <w:szCs w:val="22"/>
        </w:rPr>
        <w:t>preferenzen per orarin e meposhtem:</w:t>
      </w:r>
    </w:p>
    <w:p>
      <w:pPr>
        <w:pStyle w:val="Normal"/>
        <w:autoSpaceDE w:val="fals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7272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rario ordinario delle attività educative per 40 ore settimanali </w:t>
      </w:r>
      <w:r>
        <w:rPr>
          <w:rFonts w:cs="Arial" w:ascii="Arial" w:hAnsi="Arial"/>
          <w:b/>
          <w:bCs/>
          <w:i/>
          <w:iCs/>
          <w:sz w:val="22"/>
          <w:szCs w:val="22"/>
        </w:rPr>
        <w:t>oppure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rare normal te aktiviteteve edukative per 40 ore javore </w:t>
      </w:r>
      <w:r>
        <w:rPr>
          <w:rFonts w:cs="Arial" w:ascii="Arial" w:hAnsi="Arial"/>
          <w:b/>
          <w:bCs/>
          <w:i/>
          <w:iCs/>
          <w:sz w:val="22"/>
          <w:szCs w:val="22"/>
        </w:rPr>
        <w:t>ose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7272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rario ridotto delle attività educative con svolgimento nella fascia del mattino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are te reduktuar te aktiviteteve edukative me zhvillimin gjate mengjesit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7272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13.5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rario prolungato delle attività educative fino a 50 ore alla settimana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are te te zgjatur te aktiviteteve edukative deri ne 50 ore ne jave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 baze te normave te pershpejtimit te aktivitetit administrative, i vetedijshem per  pergjegjesite qe mund te kete nese nuk deklaron te verteten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b/>
          <w:sz w:val="22"/>
          <w:szCs w:val="22"/>
        </w:rPr>
        <w:t>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KLARON Q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ddito imponibile (rilevabile dall’ultima dichiarazione dei redditi) del nucleo familiare è di euro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ichiarazione da rilasciare solo ove ricorrano le condizioni per usufruire della riduzione dei cost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x mensa o di altri serviz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 ardhurat e tatueshme ( te nxjerra nga deklarata e fundit e te ardhurave ) te rrethit familjare eshte prej sa euro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eklarate qe leshohet vetem atehere kurre duhen kushtet per te perfituar uljen e shpenzimeve te menses apo te sherbimeve te tjer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 di autocertificazione   _____________________________</w:t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irma e vetecertifikimit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ggi 15/1968, 127/1997, 131/1998; DPR 445/2000) da sottoscrivere al momento della presentazione della domanda all’impiegat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presa visione dell’informativa resa dalla scuola ai sensi dell’articolo 13 del decre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vo n.196/2003, dichiara di essere consapevole che la scuola può utilizzare i dati contenu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resente autocertificazione esclusivamente nell’ambito e per i fini istituzionali propri dell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 Amministrazione (Decreto legislativo 30.6.2003, n. 196 e Regolamento ministeri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.2006, n. 30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>(Lexo 15/1968, 127/1997, 131/1998; DPR 445/2000 )per tu nenshkruar ne momentin e prezantimit te kerkeses nenpunesit te shkolle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nenshkruauri  pasi mori informazionet te dhena nga shkollat sipas nenit 13 te dekretit legjislativ n. 196/2003, deklaron qe eshte i vetedijshem qe shkolla mund ti perdore te dhenat e kesaj vetecertifikimit vetem ne fushen dhe per qellime te vete institutit te Administrates Publike ( Dekreti legjislative 30.6.2003, n. 196 dhe Rregullorja ministrie 7.12.2006, n. 305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_____________ Firma 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a                            Firm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congiunta se i genitori sono divorziati o separati; altrimenti, a firma dell’affidatario, il quale si obbliga a comunicar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scuola eventuali variazioni dell’affido. I genitori dichiarano se concordano che la scuola effettui le comunicazioni più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Firme e te dyve prinderve nese jane te divorcuar apo ndare; ne te kundert, firmen e kujdestarit, i cili eshte i detyruar ti komunikoj shkolles ndryshimet rreth kujdestarise. Prinderit deklarojne qe jane dakort qe shkolla te kryej komunikimet me te rendesishme,mes te cilave edhe ato te vleresimit, o te dy prinderve ose vetem kujdestarit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Ve re. Te dhenat e leshuara jane te perdorura nga shkolla ne respekt me ligjin rreth privacy,sipas Rregullores se percaktuar me Dekret ministrie 7 dhjetor 2006,n.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anic830001@istruzione.it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                                                              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          </w:t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</w:r>
  </w:p>
  <w:p>
    <w:pPr>
      <w:pStyle w:val="Header"/>
      <w:rPr/>
    </w:pPr>
    <w:r>
      <w:rPr>
        <w:sz w:val="32"/>
        <w:szCs w:val="32"/>
      </w:rPr>
      <w:t>ISCRIZIONE ANNO SUCCESSIVO SCUOLA INFANZIA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8"/>
      <w:lang w:val="it-IT" w:bidi="ar-SA"/>
    </w:rPr>
  </w:style>
  <w:style w:type="character" w:styleId="CarattereCarattere7">
    <w:name w:val="Carattere Carattere7"/>
    <w:basedOn w:val="Carpredefinitoparagrafo"/>
    <w:qFormat/>
    <w:rPr>
      <w:sz w:val="24"/>
      <w:szCs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50:00Z</dcterms:created>
  <dc:creator>Maria Paola Giovine</dc:creator>
  <dc:description/>
  <cp:keywords/>
  <dc:language>en-US</dc:language>
  <cp:lastModifiedBy>vicepreside</cp:lastModifiedBy>
  <cp:lastPrinted>2012-02-20T11:28:00Z</cp:lastPrinted>
  <dcterms:modified xsi:type="dcterms:W3CDTF">2014-11-07T14:13:00Z</dcterms:modified>
  <cp:revision>4</cp:revision>
  <dc:subject/>
  <dc:title/>
</cp:coreProperties>
</file>