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ISCRIZIONE AL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  <w:t xml:space="preserve">SOLICITUD DE INSCRIPCIÓN EN LA EDUCACIÓN PRE ESCOLA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CL"/>
        </w:rPr>
      </w:pPr>
      <w:r>
        <w:rPr>
          <w:rFonts w:cs="Arial" w:ascii="Arial" w:hAnsi="Arial"/>
          <w:b/>
          <w:bCs/>
          <w:i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 Dirigente scolastico del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Cs w:val="24"/>
        </w:rPr>
        <w:t xml:space="preserve">Al Rector del </w:t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(a) suscrito(a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tutor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  <w:lang w:val="es-CL"/>
        </w:rPr>
      </w:pPr>
      <w:r>
        <w:rPr>
          <w:rFonts w:cs="Arial" w:ascii="Arial" w:hAnsi="Arial"/>
          <w:i/>
          <w:color w:val="C0C0C0"/>
          <w:sz w:val="22"/>
          <w:szCs w:val="24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OLIC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iscrizione del__ bambin_ 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es-CL"/>
        </w:rPr>
        <w:t>La inscripción del niño(a)</w:t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>(</w:t>
      </w:r>
      <w:r>
        <w:rPr>
          <w:rFonts w:cs="Arial" w:ascii="Arial" w:hAnsi="Arial"/>
          <w:sz w:val="12"/>
          <w:szCs w:val="12"/>
          <w:lang w:val="es-CL"/>
        </w:rPr>
        <w:t>cognome e nome)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nombre y apellido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codesta scuola dell’infanzia _______________________________ </w:t>
      </w:r>
      <w:r>
        <w:rPr>
          <w:rFonts w:cs="Arial" w:ascii="Arial" w:hAnsi="Arial"/>
          <w:b/>
        </w:rPr>
        <w:t>per l’a.s. ____-____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lang w:val="es-CL"/>
        </w:rPr>
        <w:t xml:space="preserve">en este colegio de Ed. </w:t>
      </w:r>
      <w:r>
        <w:rPr>
          <w:rFonts w:cs="Arial" w:ascii="Arial" w:hAnsi="Arial"/>
          <w:i/>
        </w:rPr>
        <w:t xml:space="preserve">Preescolar                  </w:t>
      </w:r>
      <w:r>
        <w:rPr>
          <w:rFonts w:cs="Arial" w:ascii="Arial" w:hAnsi="Arial"/>
          <w:sz w:val="12"/>
          <w:szCs w:val="12"/>
        </w:rPr>
        <w:t>(denominazione della scuola)</w:t>
        <w:tab/>
        <w:t xml:space="preserve">                               </w:t>
      </w:r>
      <w:r>
        <w:rPr>
          <w:rFonts w:cs="Arial" w:ascii="Arial" w:hAnsi="Arial"/>
          <w:szCs w:val="24"/>
        </w:rPr>
        <w:t>para el año-----_------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i/>
          <w:sz w:val="12"/>
          <w:szCs w:val="12"/>
        </w:rPr>
        <w:t xml:space="preserve">            </w:t>
      </w:r>
      <w:r>
        <w:rPr>
          <w:rFonts w:cs="Arial" w:ascii="Arial" w:hAnsi="Arial"/>
          <w:i/>
          <w:sz w:val="12"/>
          <w:szCs w:val="12"/>
        </w:rPr>
        <w:t>(nombre del colegi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ede </w:t>
      </w:r>
      <w:r>
        <w:rPr>
          <w:rFonts w:cs="Arial" w:ascii="Arial" w:hAnsi="Arial"/>
        </w:rPr>
        <w:t>di avvalersi, sulla base del piano dell’offerta formativa della scuola e delle risorse disponibili, del seguente orari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  <w:t xml:space="preserve">solicita </w:t>
      </w:r>
      <w:r>
        <w:rPr>
          <w:rFonts w:cs="Arial" w:ascii="Arial" w:hAnsi="Arial"/>
          <w:i/>
          <w:lang w:val="es-CL"/>
        </w:rPr>
        <w:t>ser acogido sobre la base del plan de oferta formativa del colegio y de los recursos disponibles, en el siguiente horario: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</w:rPr>
        <w:t>oppur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lang w:val="es-CL"/>
        </w:rPr>
      </w:pPr>
      <w:r>
        <w:rPr>
          <w:rFonts w:cs="Arial" w:ascii="Arial" w:hAnsi="Arial"/>
          <w:bCs/>
          <w:i/>
          <w:iCs/>
          <w:lang w:val="es-CL"/>
        </w:rPr>
        <w:t>horario normal de las actividades educativas por 40 horas semanales o bien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lang w:val="es-CL"/>
        </w:rPr>
      </w:pPr>
      <w:r>
        <w:rPr>
          <w:rFonts w:cs="Arial" w:ascii="Arial" w:hAnsi="Arial"/>
          <w:bCs/>
          <w:i/>
          <w:iCs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rio ridotto delle attività educative con svolgimento nella fascia del mattin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 xml:space="preserve">Horario reducido de las actividades educativas en el horario de la mañana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rio prolungato delle attività educative fino a 50 ore alla settiman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 xml:space="preserve">horario extendido de las actividades educativas hasta 50 horas a la semana 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iede </w:t>
      </w:r>
      <w:r>
        <w:rPr>
          <w:rFonts w:cs="Arial" w:ascii="Arial" w:hAnsi="Arial"/>
        </w:rPr>
        <w:t>altresì di avvalersi: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i/>
        </w:rPr>
        <w:t xml:space="preserve">solicita </w:t>
      </w:r>
      <w:r>
        <w:rPr>
          <w:rFonts w:cs="Arial" w:ascii="Arial" w:hAnsi="Arial"/>
          <w:i/>
        </w:rPr>
        <w:t>además acogers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dell’anticipo (</w:t>
      </w:r>
      <w:r>
        <w:rPr>
          <w:rFonts w:cs="Arial" w:ascii="Arial" w:hAnsi="Arial"/>
          <w:b/>
        </w:rPr>
        <w:t>per i nati entro il 30 aprile _____</w:t>
      </w:r>
      <w:r>
        <w:rPr>
          <w:rFonts w:cs="Arial" w:ascii="Arial" w:hAnsi="Arial"/>
        </w:rPr>
        <w:t xml:space="preserve">) subordinatamente alla disponi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17272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8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 posti e alla precedenza dei nati che </w:t>
      </w:r>
      <w:r>
        <w:rPr>
          <w:rFonts w:cs="Arial" w:ascii="Arial" w:hAnsi="Arial"/>
          <w:b/>
          <w:sz w:val="22"/>
          <w:szCs w:val="22"/>
        </w:rPr>
        <w:t>compiono tre anni entro il 31 dicembre 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lang w:val="es-CL"/>
        </w:rPr>
        <w:t xml:space="preserve">al anticipo (para los nacidos antes del 30 de abril) de acuerdo a la disponibilidad de vacantes y a la precedencia de los que cumplen tres años antes del 31 de diciembre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val="es-CL"/>
        </w:rPr>
        <w:t>En base a las normas sobre la agilización de la actividad administrativa, y consciente de las responsabilidades penales en caso de declaraciones no correspondientes a la verdad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_l_ bambin_ _________________________________ 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</w:rPr>
        <w:t xml:space="preserve">El(a) niño(a)                            </w:t>
      </w:r>
      <w:r>
        <w:rPr>
          <w:rFonts w:cs="Arial" w:ascii="Arial" w:hAnsi="Arial"/>
          <w:sz w:val="12"/>
          <w:szCs w:val="12"/>
        </w:rPr>
        <w:t xml:space="preserve">(cognome e nome) </w:t>
        <w:tab/>
        <w:tab/>
        <w:tab/>
        <w:tab/>
        <w:t xml:space="preserve">          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i/>
          <w:sz w:val="12"/>
          <w:szCs w:val="12"/>
          <w:lang w:val="es-CL"/>
        </w:rPr>
        <w:t xml:space="preserve">          (nombre y apellido)</w:t>
        <w:tab/>
        <w:tab/>
        <w:tab/>
        <w:tab/>
        <w:t xml:space="preserve">          (cédula de identidad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nat_ a ______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ció en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el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11125</wp:posOffset>
                </wp:positionV>
                <wp:extent cx="17272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8.7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170</wp:posOffset>
                </wp:positionH>
                <wp:positionV relativeFrom="paragraph">
                  <wp:posOffset>111125</wp:posOffset>
                </wp:positionV>
                <wp:extent cx="17272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pt;margin-top:8.7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è cittadino </w:t>
      </w:r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</w:rPr>
        <w:t xml:space="preserve">italiano </w:t>
      </w:r>
      <w:r>
        <w:rPr>
          <w:rFonts w:cs="Arial" w:ascii="Arial" w:hAnsi="Arial"/>
          <w:sz w:val="48"/>
          <w:szCs w:val="48"/>
        </w:rPr>
        <w:t xml:space="preserve">   </w:t>
      </w:r>
      <w:r>
        <w:rPr>
          <w:rFonts w:cs="Arial" w:ascii="Arial" w:hAnsi="Arial"/>
        </w:rPr>
        <w:t xml:space="preserve">altro </w:t>
      </w:r>
      <w:r>
        <w:rPr>
          <w:rFonts w:cs="Arial" w:ascii="Arial" w:hAnsi="Arial"/>
          <w:sz w:val="12"/>
          <w:szCs w:val="12"/>
        </w:rPr>
        <w:t>(indicare nazionalità)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val="es-CL"/>
        </w:rPr>
        <w:t xml:space="preserve">   </w:t>
      </w:r>
      <w:r>
        <w:rPr>
          <w:rFonts w:cs="Arial" w:ascii="Arial" w:hAnsi="Arial"/>
          <w:i/>
          <w:szCs w:val="24"/>
          <w:lang w:val="es-CL"/>
        </w:rPr>
        <w:t xml:space="preserve">Es ciudadano   italiano        otra </w:t>
      </w:r>
      <w:r>
        <w:rPr>
          <w:rFonts w:cs="Arial" w:ascii="Arial" w:hAnsi="Arial"/>
          <w:i/>
          <w:sz w:val="12"/>
          <w:szCs w:val="12"/>
          <w:lang w:val="es-CL"/>
        </w:rPr>
        <w:t>(indicar nacionalidad)</w:t>
      </w:r>
      <w:r>
        <w:rPr>
          <w:rFonts w:cs="Arial" w:ascii="Arial" w:hAnsi="Arial"/>
          <w:i/>
          <w:szCs w:val="24"/>
          <w:lang w:val="es-C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es-CL"/>
        </w:rPr>
      </w:pPr>
      <w:r>
        <w:rPr>
          <w:rFonts w:cs="Arial" w:ascii="Arial" w:hAnsi="Arial"/>
          <w:i/>
          <w:szCs w:val="24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è residente a _____________________________ (prov. ) 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Vive en </w:t>
        <w:tab/>
        <w:tab/>
        <w:tab/>
        <w:tab/>
        <w:tab/>
        <w:tab/>
        <w:t xml:space="preserve">          (prov.)</w:t>
        <w:tab/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 n. ____ tel. 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le/plaza                                                           n.         teléfono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la propria famiglia convivente è composta, oltre al bambino, da: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lang w:val="es-CL"/>
        </w:rPr>
        <w:t>la familia está compuesta, además del niño, po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  <w:t>(informaciones  que serán solicitadas en caso de ser necesarias para la organización de los servicio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es-CL"/>
        </w:rPr>
      </w:pPr>
      <w:r>
        <w:rPr>
          <w:rFonts w:cs="Arial" w:ascii="Arial" w:hAnsi="Arial"/>
          <w:i/>
          <w:iCs/>
          <w:sz w:val="16"/>
          <w:szCs w:val="16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 ______________________ 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12"/>
          <w:szCs w:val="12"/>
          <w:lang w:val="es-CL"/>
        </w:rPr>
        <w:t>(nombre y apellido)</w:t>
        <w:tab/>
        <w:tab/>
        <w:tab/>
        <w:t>(lugar y fecha de nacimiento)</w:t>
        <w:tab/>
        <w:tab/>
        <w:t xml:space="preserve">                          (parentesco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24765</wp:posOffset>
                </wp:positionV>
                <wp:extent cx="17272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1pt;margin-top:1.9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34290</wp:posOffset>
                </wp:positionV>
                <wp:extent cx="17272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.7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è stato sottoposto alle vaccinazioni obbligatorie sì          n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es-CL"/>
        </w:rPr>
        <w:t xml:space="preserve">   </w:t>
      </w:r>
      <w:r>
        <w:rPr>
          <w:rFonts w:cs="Arial" w:ascii="Arial" w:hAnsi="Arial"/>
          <w:i/>
          <w:lang w:val="es-CL"/>
        </w:rPr>
        <w:t xml:space="preserve">Tiene las vacunas obligatorias al día        </w:t>
        <w:tab/>
        <w:t xml:space="preserve">    si          no</w:t>
      </w:r>
    </w:p>
    <w:p>
      <w:pPr>
        <w:pStyle w:val="Normal"/>
        <w:autoSpaceDE w:val="false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l reddito imponibile (rilevabile dall’ultima dichiarazione dei redditi) del nucleo famili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è di euro 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Cs w:val="24"/>
          <w:lang w:val="es-CL"/>
        </w:rPr>
        <w:t>La renta imponible (que se obtiene de la última declaración de impuestos) del núcleo familiar es de euros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  <w:t xml:space="preserve">(entregar la declaración sólo donde estén las condiciones para usufructuar de la reducción de costo de comida u otros servicios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CL"/>
        </w:rPr>
      </w:pPr>
      <w:r>
        <w:rPr>
          <w:rFonts w:cs="Arial" w:ascii="Arial" w:hAnsi="Arial"/>
          <w:b/>
          <w:bCs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   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Firma certificada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lang w:val="es-CL"/>
        </w:rPr>
        <w:t xml:space="preserve">(Leyes 15/1968, 127/1997, 131/1998; DPR 445/2000) a suscribir en el momento de la presentación de la solicitud al encargado del colegio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2006, n. 30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es-CL"/>
        </w:rPr>
        <w:t>El suscrito, habiendo tomado conocimiento de la información entregada por el colegio de acuerdo al artículo 13 del decreto legislativo n. 196/2003, declara estar en conocimiento que el colegio puede utilizar los datos del presente certificado exclusivamente para fines institucionales propios de la Administración Pública (Decreto legislativo 30.6.2003, n. 196 y Reglamento ministerial 7.12.2006, n. 305).}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es-CL"/>
        </w:rPr>
      </w:pPr>
      <w:r>
        <w:rPr>
          <w:rFonts w:cs="Arial" w:ascii="Arial" w:hAnsi="Arial"/>
          <w:i/>
          <w:sz w:val="22"/>
          <w:szCs w:val="24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                        Firm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Firma conjunta en caso de los padres que estén divorciados o separados, o bien la del tutor, quien se obliga a informar al colegio cualquier cambio en la tutoría. Los padres deben declarar si están de acuerdo  que el colegio efectúe las comunicaciones más relevantes, entre ellas las de evaluación a ambos padres o sólo al tuto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  <w:t>Nota: Los datos entregados son utilizados por el colegio en el respeto de las normas de privacidad, de acuerdo al Reglamento definido en el Decreto Ministerial del 7 diciembre 2006, n. 3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531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Cs w:val="16"/>
      </w:rPr>
    </w:pPr>
    <w:r>
      <w:rPr>
        <w:b/>
        <w:szCs w:val="16"/>
      </w:rPr>
      <w:t>ISCRIZIONE SCUOLA INFANZ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2:00Z</dcterms:created>
  <dc:creator>M.I.U.R.</dc:creator>
  <dc:description/>
  <cp:keywords/>
  <dc:language>en-US</dc:language>
  <cp:lastModifiedBy>Utente Microsoft</cp:lastModifiedBy>
  <dcterms:modified xsi:type="dcterms:W3CDTF">2014-11-03T21:32:00Z</dcterms:modified>
  <cp:revision>4</cp:revision>
  <dc:subject/>
  <dc:title/>
</cp:coreProperties>
</file>