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A los padres/A los tutor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el alumno(a)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curso</w:t>
        <w:tab/>
        <w:tab/>
        <w:t xml:space="preserve">     sección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tutelare il benessere psicofisico dell’alunno, si chiede di segnalare a questa istituzione scolastica se il proprio figlio deve osservare particolari accortezze alimentari che rendano necessaria una dieta spe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prega pertanto di compilare il modello che segue e restituirlo firmat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 el fin de proteger el bienestar psicofísico del alumno, se solicita indicar a esta institución escolar, si su hijo tiene problemas alimenticios que requieran una dieta especial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Se ruega por lo tanto rellenar el modelo descrito a continuación y devolverlo debidamente firm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___/__/____</w:t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El Recto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20"/>
          <w:szCs w:val="20"/>
        </w:rPr>
        <w:t>El suscrito(a)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cognome e nom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Apellido y nombre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tut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 xml:space="preserve">del alumno(a) </w:t>
        <w:tab/>
      </w: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sz w:val="14"/>
          <w:szCs w:val="14"/>
          <w:lang w:val="es-CL"/>
        </w:rPr>
        <w:t>cognome e nome</w:t>
        <w:tab/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actualmente alumno del curso</w:t>
        <w:tab/>
        <w:t xml:space="preserve">          sección</w:t>
      </w:r>
      <w:r>
        <w:rPr>
          <w:rFonts w:cs="Arial" w:ascii="Arial" w:hAnsi="Arial"/>
          <w:i/>
          <w:sz w:val="20"/>
          <w:szCs w:val="20"/>
          <w:lang w:val="es-CL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</w:r>
      <w:r>
        <w:rPr>
          <w:rFonts w:cs="Arial" w:ascii="Arial" w:hAnsi="Arial"/>
          <w:sz w:val="14"/>
          <w:szCs w:val="14"/>
        </w:rPr>
        <w:t>apellido y nom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e Insti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il proprio/la propria figlio/a può nutrirsi con tutti gli alim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s-CL"/>
        </w:rPr>
        <w:t>Que su hijo/hija puede comer todos los aliment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sz w:val="20"/>
          <w:szCs w:val="20"/>
        </w:rPr>
        <w:t>Che il proprio/la propria figlio/a non può nutrirsi con i seguenti alim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8826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s-CL"/>
        </w:rPr>
        <w:t>Que su hijo/hija no puede comer los siguientes aliment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er intolleranze o allergia alimentare o malattia metabolica (diabete, celiachia, favismo, ecc.) 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esità come da certificato medico allegato. (come da certificato medico allega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747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por intolerancia o alergia alimentaria o enfermedad metabólica (diabetes, celíaca, anemia hemolítica, etc.) u obesidad (debe adjuntarse certificado médic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sz w:val="20"/>
          <w:szCs w:val="20"/>
        </w:rPr>
        <w:t>per altri mo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r otros motiv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oltre fa presente che è esposto a shock anafilattico (barrare la casella se ve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216535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s-CL"/>
        </w:rPr>
        <w:t>además hace presente que está expuesto a choque anafiláctico (si es así marcar la casilla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, durante la distribuzione del pasto mens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 xml:space="preserve">Por lo tanto durante la entrega de la alimentación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a somministrata al proprio figlio la dieta speciale con esclusione degli aliment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que se le entrega a su hijo(a) una dieta especial sin los siguientes aliment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uogo e data</w:t>
      </w:r>
      <w:r>
        <w:rPr>
          <w:rFonts w:cs="Arial" w:ascii="Arial" w:hAnsi="Arial"/>
          <w:i/>
          <w:sz w:val="20"/>
          <w:szCs w:val="20"/>
          <w:lang w:val="es-CL"/>
        </w:rPr>
        <w:t>,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 xml:space="preserve">Lugar y fech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C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  <w:tab/>
      </w: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Firma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FORMATIVA SUI DATI PERSONALI E SUI DIRITTI DEL DICHIAR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 L.vo 30 giugno 2003, n. 19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prende atto che i dati personali inseriti nel presente modulo e/o in documenti allegati sono oggetto di trattamento ai fini della elaborazione della dieta speciale, in mancanza dei quali non sarà possibile elaborare ed applicare le dieta stessa e che i propri diritti sul trattamento dei dati forniti sono tutelati dal D. L.vo 30 giugno 2003, n. 196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i/>
          <w:sz w:val="18"/>
          <w:szCs w:val="18"/>
          <w:lang w:val="es-CL"/>
        </w:rPr>
        <w:t xml:space="preserve">INFORME SOBRE LOS DATOS PERSONALES Y SOBRE LOS DERECHOS DEL DECLARANT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(D.L.vo n°. 196 del 30 junio 2003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El suscrito toma conocimiento que los datos personales indicados en el presente formulario y/o documentos entregados serán usados para la preparación de la dieta especial, ya que sin ellos no será posible prepararla, y que los derechos sobre el uso de los datos entregados están protegidos por el D.L.vo n° 196 del 30 junio 200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  <w:i/>
          <w:sz w:val="20"/>
          <w:szCs w:val="20"/>
        </w:rPr>
        <w:t>,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 y fec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  <w:tab/>
      </w: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Firma </w:t>
        <w:tab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ALLERGIE ALIMENT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4:00Z</dcterms:created>
  <dc:creator>Maria Paola Giovine</dc:creator>
  <dc:description/>
  <cp:keywords/>
  <dc:language>en-US</dc:language>
  <cp:lastModifiedBy>Utente Microsoft</cp:lastModifiedBy>
  <cp:lastPrinted>2012-02-09T12:17:00Z</cp:lastPrinted>
  <dcterms:modified xsi:type="dcterms:W3CDTF">2014-11-03T21:37:00Z</dcterms:modified>
  <cp:revision>6</cp:revision>
  <dc:subject/>
  <dc:title/>
</cp:coreProperties>
</file>