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ărinţilor/Tutoril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ab/>
        <w:t>elevului/ei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clasa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secţi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 seguito della segnalazione di sospetta presenza nella scuola di pediculosi, si invitano i genitori degli alunni di garantire un controllo accurato e periodico dei capelli dei loro figli, al fine di rintracciare in tempo l’eventuale presenza di parassiti e delle loro uova (lendini)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 caso di dubbio si raccomanda di consultare il proprio medico curante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Si ricorda che per evitare la pediculosi è utile adottare i seguenti ed efficaci accorgime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on scambiare o prestare oggetti di uso personale (pettini, sciarpe, cappelli, berretti, nastri per capelli, spazzole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on ammucchiare i capi di vesti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ontrollare frequentemente i capelli (almeno una volta alla settimana), in caso di dubbio consultare il medico cur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el caso di infestazione di un componente della famiglia, controllare con attenzione i capelli di tutti i famigliari. Nel caso sia trovato un pidocchio o una lendine eseguire il trattamento prescritto dal proprio medic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i confida nella collaborazione di tutti i genitori per evitare una ulteriore diffusione dell’infestazione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sz w:val="20"/>
          <w:szCs w:val="20"/>
        </w:rPr>
        <w:t>În urma unei semnalări de o probabilă prezenţă în şcoală de pediculoză (infestare cu păduchi), se invită părinţii elevilor să garante</w:t>
      </w:r>
      <w:r>
        <w:rPr>
          <w:rFonts w:eastAsia="SimSun;宋体" w:cs="Arial" w:ascii="Arial" w:hAnsi="Arial"/>
          <w:i/>
          <w:sz w:val="20"/>
          <w:szCs w:val="20"/>
          <w:lang w:val="ro-RO"/>
        </w:rPr>
        <w:t>z</w:t>
      </w:r>
      <w:r>
        <w:rPr>
          <w:rFonts w:eastAsia="SimSun;宋体" w:cs="Arial" w:ascii="Arial" w:hAnsi="Arial"/>
          <w:i/>
          <w:sz w:val="20"/>
          <w:szCs w:val="20"/>
        </w:rPr>
        <w:t>e un control complet şi periodic al părului copiilor lor, pentru a individua din timp prezenţa eventuală de paraziţi şi de ouă (larve)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În caz de dubii vă recomandăm să consultaţi propriul medic. Vă amintim că pentru a evita pediculoza este util să fie adoptate următoarele măsu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  <w:i/>
          <w:sz w:val="20"/>
          <w:szCs w:val="20"/>
        </w:rPr>
        <w:t>a nu se schimba sau împrumuta obiecte personale (piepteni, eşarfe, căciuli, şepci, benzi de păr, perii, et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a nu se îngrămădi lucrurile de îmbrăcămi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se va controla în mod frecvent părul (cel puţin o dată pe săptămână), în caz de dubiu vă recomandăm să consultaţi propriul medi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în cazul infestării unui membru al familiei, se va controla cu atenţie părul tuturor componenţilor familiei. În cazul în care se va găsi un păduche sau o larvă, se va executa tratamentul prescris de către propriul medic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Ne bazăm pe colaborarea între toţi părinţii pentru a evita o ulterioară difuzare a infestării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Luogo e data,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sz w:val="20"/>
          <w:szCs w:val="20"/>
        </w:rPr>
        <w:t>Locul şi data,</w:t>
      </w:r>
      <w:r>
        <w:rPr>
          <w:rFonts w:eastAsia="SimSun;宋体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>Il Dirigente Scolastico____________________________________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SimSun;宋体" w:cs="Arial" w:ascii="Arial" w:hAnsi="Arial"/>
          <w:i/>
          <w:sz w:val="20"/>
          <w:szCs w:val="20"/>
        </w:rPr>
        <w:t>Directorul Şcolii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>AVVISO PEDICULOS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7:00Z</dcterms:created>
  <dc:creator>Maria Paola Giovine</dc:creator>
  <dc:description/>
  <cp:keywords/>
  <dc:language>en-US</dc:language>
  <cp:lastModifiedBy>Utente Microsoft</cp:lastModifiedBy>
  <cp:lastPrinted>2012-02-21T11:58:00Z</cp:lastPrinted>
  <dcterms:modified xsi:type="dcterms:W3CDTF">2014-10-30T11:50:00Z</dcterms:modified>
  <cp:revision>3</cp:revision>
  <dc:subject/>
  <dc:title>Ai Genitori di</dc:title>
</cp:coreProperties>
</file>