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entury Gothic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Al  DIRIGENTE SCOLASTICO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Century Gothic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ISTITUTO COMPRENSIVO “FEDERICO II” -JESI</w:t>
      </w:r>
    </w:p>
    <w:p>
      <w:pPr>
        <w:pStyle w:val="Normal"/>
        <w:rPr>
          <w:rFonts w:eastAsia="Century Gothic"/>
          <w:b w:val="false"/>
          <w:b w:val="false"/>
          <w:bCs w:val="false"/>
          <w:sz w:val="24"/>
          <w:szCs w:val="24"/>
        </w:rPr>
      </w:pPr>
      <w:r>
        <w:rPr>
          <w:rFonts w:eastAsia="Century Gothic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ggetto: </w:t>
      </w:r>
      <w:r>
        <w:rPr>
          <w:sz w:val="24"/>
          <w:szCs w:val="24"/>
        </w:rPr>
        <w:t>Delega per ritiro alunni in orario scolastico A.S………./………….</w:t>
      </w:r>
    </w:p>
    <w:p>
      <w:pPr>
        <w:pStyle w:val="Normal"/>
        <w:rPr>
          <w:rFonts w:eastAsia="Century Gothic"/>
          <w:b w:val="false"/>
          <w:b w:val="false"/>
          <w:bCs w:val="false"/>
          <w:sz w:val="24"/>
          <w:szCs w:val="24"/>
        </w:rPr>
      </w:pPr>
      <w:r>
        <w:rPr>
          <w:rFonts w:eastAsia="Century Gothic"/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 ___________________________________________________ genitore dell’alunno/a   __________________________________________________ frequentant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a classe ____ sezione ___ della scuola _______________________________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ORIZZA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Scuola a consegnare il/la proprio/a figlio/a alle seguenti persone da me delegate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ig./Sig.ra 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ocumento riconoscimento  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ig./Sig.ra 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ocumento riconoscimento  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ig./Sig.ra 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ocumento riconoscimento  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ig./Sig.ra 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Documento riconoscimento  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esi, 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</w:rPr>
        <w:t xml:space="preserve">Firma del Padre </w:t>
        <w:tab/>
        <w:tab/>
        <w:tab/>
        <w:tab/>
        <w:tab/>
        <w:t xml:space="preserve">    Documento di riconoscimento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</w:rPr>
        <w:t>_____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</w:rPr>
        <w:t>Firma della Madre</w:t>
        <w:tab/>
        <w:tab/>
        <w:tab/>
        <w:tab/>
        <w:tab/>
        <w:t xml:space="preserve">    Documento di riconoscimen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Tale autorizzazione è da intendersi valida per tutto il periodo relativo alla frequenza dell’attuale grado di istruzione, salvo revoca o diversa disposizione presentata dalla famiglia.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Cs w:val="24"/>
        </w:rPr>
        <w:t>.</w:t>
      </w:r>
    </w:p>
    <w:p>
      <w:pPr>
        <w:pStyle w:val="Normal"/>
        <w:rPr/>
      </w:pPr>
      <w:r>
        <w:rPr>
          <w:b w:val="false"/>
          <w:bCs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VISTO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rFonts w:eastAsia="Century Gothic"/>
          <w:b w:val="false"/>
          <w:bCs w:val="false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IL DIRIGENTE SCOLASTICO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ab/>
        <w:tab/>
        <w:tab/>
        <w:tab/>
        <w:t xml:space="preserve">      Prof.ssa Maria Costanza Petrini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 w:val="false"/>
      <w:color w:val="00008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color w:val="auto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 w:val="false"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auto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b w:val="false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1:00Z</dcterms:created>
  <dc:creator>federico II</dc:creator>
  <dc:description/>
  <cp:keywords/>
  <dc:language>en-US</dc:language>
  <cp:lastModifiedBy>valentina</cp:lastModifiedBy>
  <cp:lastPrinted>2014-05-28T11:46:00Z</cp:lastPrinted>
  <dcterms:modified xsi:type="dcterms:W3CDTF">2014-09-15T15:43:00Z</dcterms:modified>
  <cp:revision>7</cp:revision>
  <dc:subject/>
  <dc:title>Ai Docenti interessati</dc:title>
</cp:coreProperties>
</file>