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Century Gothic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AL  DIRIGENTE SCOLASTICO</w:t>
      </w:r>
    </w:p>
    <w:p>
      <w:pPr>
        <w:pStyle w:val="Normal"/>
        <w:ind w:left="4956" w:right="-143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Century Gothic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STITUTO COMPRENSIVO “FEDERICO II”-JESI</w:t>
      </w:r>
    </w:p>
    <w:p>
      <w:pPr>
        <w:pStyle w:val="Normal"/>
        <w:ind w:left="424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4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ggetto: </w:t>
      </w:r>
      <w:r>
        <w:rPr>
          <w:sz w:val="24"/>
          <w:szCs w:val="24"/>
        </w:rPr>
        <w:t>Richiesta somministrazione farmaco.</w:t>
      </w:r>
    </w:p>
    <w:p>
      <w:pPr>
        <w:pStyle w:val="Normal"/>
        <w:spacing w:lineRule="auto" w:line="48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 sottoscritti  ________________________________________________________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nitori dell’alunno/a 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/a a _______________________( _____ )  il 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entury Gothic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frequentante la classe ____ sezione ____ della Scuola ___________________________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ta in Jesi in Via 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sendo il minore affetto da _________________________________________________ e constatata l’assoluta necessità, chiedono la somministrazione in ambito ed in orario scolastico dei farmaci come da allegata autorizzazione medica rilasciata in data _________________ dal Dr. _______________________________________________ 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recisa che la somministrazione del farmaco è fattibile anche da parte di personale non sanitario e di cui si autorizza fin d’ora l’intervento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richiede inoltre che il farmaco sia conservato nel plesso e segua l’alunno anche nelle visite di istruzione o uscite didattiche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lleva da qualsiasi responsabilità civile e/o penale il personale resosi disponibile a detta somministrazione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cconsentono al trattamento dei dati personali e sensibili ai sensi del D.Lgs 196/03 (i dati sensibili sono i dati idonei a rilevare lo stato di salute delle persone).</w:t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□ </w:t>
      </w:r>
      <w:r>
        <w:rPr>
          <w:b w:val="false"/>
          <w:bCs w:val="false"/>
          <w:sz w:val="24"/>
          <w:szCs w:val="24"/>
        </w:rPr>
        <w:t>SI</w:t>
        <w:tab/>
        <w:tab/>
        <w:tab/>
      </w:r>
      <w:r>
        <w:rPr>
          <w:b w:val="false"/>
          <w:bCs w:val="false"/>
          <w:sz w:val="28"/>
          <w:szCs w:val="28"/>
        </w:rPr>
        <w:t>□</w:t>
      </w:r>
      <w:r>
        <w:rPr>
          <w:b w:val="false"/>
          <w:bCs w:val="false"/>
          <w:sz w:val="24"/>
          <w:szCs w:val="24"/>
        </w:rPr>
        <w:t>N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si, _________________</w:t>
        <w:tab/>
        <w:tab/>
        <w:tab/>
        <w:t>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</w:rPr>
      </w:pPr>
      <w:r>
        <w:rPr>
          <w:rFonts w:eastAsia="Century Gothic"/>
          <w:b w:val="false"/>
          <w:bCs w:val="false"/>
          <w:i/>
          <w:iCs/>
        </w:rPr>
        <w:t xml:space="preserve">                                                                        </w:t>
      </w:r>
      <w:r>
        <w:rPr>
          <w:b w:val="false"/>
          <w:bCs w:val="false"/>
          <w:i/>
          <w:iCs/>
        </w:rPr>
        <w:t>(firma I genitore o di chi esercita la patria podestà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/>
          <w:b w:val="false"/>
          <w:bCs w:val="false"/>
          <w:i/>
          <w:iCs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i/>
          <w:iCs/>
        </w:rPr>
        <w:t>(firma II genitore o di chi esercita la patria podestà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umeri di telefono utili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diatra/Medico curante: 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nitori: 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ESCRIZIONE DEL MEDICO CURA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DIATRA O MEDICO DI MEDICINA GENERALE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A SOMMINISTRAZIONE DI FARMACI IN AMBITO SCOLASTICO</w:t>
      </w:r>
    </w:p>
    <w:p>
      <w:pPr>
        <w:pStyle w:val="Normal"/>
        <w:ind w:left="424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sta la richiesta dei Genitori e constatata l’assoluta necess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 PRESCRIV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SOMMINISTRAZIONE DEL FARMACO SOTTO INDICATO, DA PARTE DI PERSONALE NON SANITARIO, IN AMBITO ED IN ORARIO SCOLASTICO ALL’ALUNNO/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gnome ____________________________ Nome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a di nascita ____________________ residente a 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Via ____________________________ n. ______ tel. 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lasse _____ sezione _____ della Scuola 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me commerciale del farmaco 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odalità dettagliata dei sintomi che richiedono la somministrazione urgente del farmac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odalità di conservazione del farmaco: 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urata del farmaco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nterventi da attuare dopo la somministrazione del farmaco: 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si, _________________</w:t>
        <w:tab/>
        <w:tab/>
        <w:tab/>
        <w:t>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entury Gothic"/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>(timbro e firma del medico/pediatra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 w:val="false"/>
      <w:color w:val="00008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color w:val="auto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Cs w:val="false"/>
      <w:color w:val="00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 w:val="false"/>
      <w:sz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auto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b w:val="false"/>
      <w:color w:val="auto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federico II</dc:creator>
  <dc:description/>
  <dc:language>en-US</dc:language>
  <cp:lastModifiedBy>valentina</cp:lastModifiedBy>
  <cp:lastPrinted>2014-05-28T11:46:00Z</cp:lastPrinted>
  <dcterms:modified xsi:type="dcterms:W3CDTF">2014-09-15T16:00:00Z</dcterms:modified>
  <cp:revision>2</cp:revision>
  <dc:subject/>
  <dc:title>Ai Docenti interessati</dc:title>
</cp:coreProperties>
</file>